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2-8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77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гаева Сергея Георгие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гаев С.Г. 25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14036127 от 14.03.2024 года, вступившим в законную силу 2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Бугаев С.Г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угаевым С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52373 от 02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14036127 от 14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14036127 от 14.03.2024 </w:t>
      </w:r>
      <w:r>
        <w:rPr>
          <w:b w:val="false"/>
          <w:sz w:val="26"/>
          <w:szCs w:val="26"/>
          <w:lang w:val="ru-RU"/>
        </w:rPr>
        <w:t>года, которым Бугаеву С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Бугаева С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угаева Сергея Георги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772420137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